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5915" cy="2451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320040</wp:posOffset>
                </wp:positionV>
                <wp:extent cx="3819525" cy="208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Organiz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60070" cy="52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Asociación española de Entom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786765" cy="571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Departamento de Biología Animal. Universidad de Mála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64.25pt;mso-wrap-distance-left:9.05pt;mso-wrap-distance-right:9.05pt;mso-wrap-distance-top:0pt;mso-wrap-distance-bottom:0pt;margin-top:25.2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  <w:t>Organizació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  <w:drawing>
                          <wp:inline distT="0" distB="0" distL="0" distR="0">
                            <wp:extent cx="560070" cy="523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  <w:t>Asociación española de Entom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  <w:drawing>
                          <wp:inline distT="0" distB="0" distL="0" distR="0">
                            <wp:extent cx="786765" cy="571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  <w:t>Departamento de Biología Animal. Universidad de 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ormulario para el envío de resúme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 la presentació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iferencias cuticulares entre poblaciones de la hormiga esclavista </w:t>
            </w:r>
            <w:r>
              <w:rPr>
                <w:i/>
              </w:rPr>
              <w:t xml:space="preserve">Rossomyrmex minuchae </w:t>
            </w:r>
            <w:r>
              <w:rPr/>
              <w:t>(Hymenoptera: Formicidae)</w:t>
            </w:r>
          </w:p>
        </w:tc>
      </w:tr>
      <w:tr>
        <w:trPr>
          <w:trHeight w:val="1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ind w:right="-8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del Autor </w:t>
            </w:r>
          </w:p>
          <w:p>
            <w:pPr>
              <w:pStyle w:val="Normal"/>
              <w:ind w:right="-8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 presenta la comunicación: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Ruan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84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Autor a contact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Francisca Ruano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uano@ugr.e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8 24308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824323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031"/>
        <w:gridCol w:w="390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3333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po de presentación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3333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l *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Symbol" w:cs="Symbol" w:ascii="Symbol" w:hAnsi="Symbol"/>
                <w:u w:val="single"/>
              </w:rPr>
              <w:t>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ciones</w:t>
            </w:r>
          </w:p>
        </w:tc>
      </w:tr>
      <w:tr>
        <w:trPr>
          <w:trHeight w:val="78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scriba el resumen de su trabajo en la página siguiente. Para ello substituya el texto en cada caso (título, autores, direcciones, resumen) siguiendo el ejemplo y manteniendo en cada caso el tamaño y tipo de letra. Máximo 1 folio.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Envie una copia del mismo a  </w:t>
            </w:r>
            <w:r>
              <w:rPr>
                <w:b/>
                <w:color w:val="FFFFFF"/>
                <w:sz w:val="28"/>
                <w:szCs w:val="28"/>
              </w:rPr>
              <w:t>mecloute@uma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Dimensiones máximas: 90 x 120 cm. </w:t>
      </w:r>
    </w:p>
    <w:p>
      <w:pPr>
        <w:pStyle w:val="Normal"/>
        <w:rPr>
          <w:b/>
          <w:b/>
        </w:rPr>
      </w:pPr>
      <w:r>
        <w:rPr>
          <w:b/>
        </w:rPr>
        <w:t>** Las presentaciones en PowerPoint preferiblemente en versión Office XP o posterior. Estas deberán mandarlas por correo electrónico (atención al tamaño del documento no superior a 3 Megas). O entregarlo al recoger la documentación en la mesa del congre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iferencias cuticulares entre poblaciones de la hormiga esclavista </w:t>
      </w:r>
      <w:r>
        <w:rPr>
          <w:i/>
        </w:rPr>
        <w:t xml:space="preserve">Rossomyrmex minuchae </w:t>
      </w:r>
      <w:r>
        <w:rPr/>
        <w:t>(Hymenoptera: Formicidae)</w:t>
      </w:r>
    </w:p>
    <w:p>
      <w:pPr>
        <w:pStyle w:val="Heading1"/>
        <w:rPr>
          <w:lang w:val="es-E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3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uano, F.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, Errard, C.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, Lenoir, A.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, Hefetz, A.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, Sanllorente, O.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, Tinaut, A.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1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 xml:space="preserve">1 </w:t>
      </w:r>
      <w:r>
        <w:rPr>
          <w:rFonts w:cs="Arial" w:ascii="Arial" w:hAnsi="Arial"/>
          <w:sz w:val="18"/>
          <w:szCs w:val="18"/>
          <w:lang w:val="en-GB"/>
        </w:rPr>
        <w:t xml:space="preserve">Department of Animal Biology, University of Granada, 18071 Granada, Spain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vertAlign w:val="superscript"/>
          <w:lang w:val="fr-FR"/>
        </w:rPr>
        <w:t xml:space="preserve">2 </w:t>
      </w:r>
      <w:r>
        <w:rPr>
          <w:rFonts w:cs="Arial" w:ascii="Arial" w:hAnsi="Arial"/>
          <w:sz w:val="18"/>
          <w:szCs w:val="18"/>
          <w:lang w:val="fr-FR"/>
        </w:rPr>
        <w:t xml:space="preserve">Institut de Recherche sur la Biologie de l’Insecte - UMR CNRS 6035, Faculté des Sciences et Techniques, F-37200 Tours, France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3</w:t>
      </w:r>
      <w:r>
        <w:rPr>
          <w:rFonts w:cs="Arial" w:ascii="Arial" w:hAnsi="Arial"/>
          <w:sz w:val="18"/>
          <w:szCs w:val="18"/>
          <w:lang w:val="en-GB"/>
        </w:rPr>
        <w:t xml:space="preserve"> Department of Zoology, George S. Wise Faculty of Life Sciences, Tel Aviv University, Ramat Aviv 69978, Israel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l reconocimiento en los insectos sociales, la habilidad de los miembros de una colonia para discriminar entre individuos extraños y propios, está mediado por hidrocarburos cuticulares (</w:t>
      </w:r>
      <w:r>
        <w:fldChar w:fldCharType="begin"/>
      </w:r>
      <w:r>
        <w:rPr>
          <w:rFonts w:cs="Arial" w:ascii="Arial" w:hAnsi="Arial"/>
        </w:rPr>
        <w:instrText xml:space="preserve"> ADDIN ENRfu _x0001_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reed 1998; Vander Meer &amp; Morel 1998; Lenoi</w:t>
      </w:r>
      <w:r>
        <w:rPr>
          <w:rFonts w:cs="Arial" w:ascii="Arial" w:hAnsi="Arial"/>
          <w:i/>
          <w:iCs/>
        </w:rPr>
        <w:t xml:space="preserve">r et </w:t>
      </w:r>
      <w:r>
        <w:rPr>
          <w:rFonts w:cs="Arial" w:ascii="Arial" w:hAnsi="Arial"/>
        </w:rPr>
        <w:t>al. 1999)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Esta discriminación es uno de los pilares en que se fundamenta la organización social, permitiendo la exclusión de los individuos extraños y evitando el saqueo, depredación, la competición y el parasitismo social. No obstante, el parasitismo social es común en las sociedades de insectos. En los parásitos obligados, como las hormigas esclavistas, las hembras usurpan un nido hospedador, eliminando  y reemplazando a la(s) reina(s) hospedadora(s). Estas reinas ponen huevos que son cuidados por las obreras hospedadoras. Las obreras parásitas que emergen forman parte de una colonia mixta y cuando las obreras hospedadoras disminuyen en número salen para asaltar otros nidos hospedadores y apropiarse de la prole de obreras (esclavas). Durante la usurpación, los asaltos y la coexistencia los parásitos sociales consiguen la integración social explotando ciertas estrategias como la imitación química (Lenoir et al. 200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 otra parte se ha establecido que la coevolución que ocurre en los sistemas hospedador-parásito en diferentes poblaciones puede seguir trayectorias distintas, resultando un mosaico coevolutivo (Thompson 1999) en el que podríamos detectar diferentes estadios en las estrategias de imitación químic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n los últimos años se han encontrado 2 nuevas localidades para la especie esclavista </w:t>
      </w:r>
      <w:r>
        <w:rPr>
          <w:rFonts w:cs="Arial" w:ascii="Arial" w:hAnsi="Arial"/>
          <w:i/>
        </w:rPr>
        <w:t xml:space="preserve">R. minuchae </w:t>
      </w:r>
      <w:r>
        <w:rPr>
          <w:rFonts w:cs="Arial" w:ascii="Arial" w:hAnsi="Arial"/>
        </w:rPr>
        <w:t>(Ruano et al. 2007), lo que permite comprobar cual es el escenario coevolutivo en tres poblaciones de parásito y hospedador aisladas entre sí, y cuales son las trayectorias coevolutivas de cada una de ellas, fruto de presiones selectivas posiblemente diferent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 análisis de los hidrocarburos cuticulares de las tres poblaciones señala importantes diferencias correlacionadas con la distancia geográfica entre poblaciones de hospedador y parásito, llegando a señalar probables nuevas especies (Copren et al. 2005). También se constata una similitud enorme entre los perfiles cuticulares del parásito y el hospedador en cada una de las poblacion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encias</w:t>
      </w:r>
    </w:p>
    <w:p>
      <w:pPr>
        <w:pStyle w:val="Tex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eed MD. 1998. Chemical cues in kin recognition: criteria for identification, experimental approaches, and the honey bee as an example. Pp.  57-77. In Vander Meer et al. (eds)  Pheromone Communication in Social Insects: Ants, Wasps, Bees and Termites. Westview Press, Boulder</w:t>
      </w:r>
    </w:p>
    <w:p>
      <w:pPr>
        <w:pStyle w:val="Tex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pren KA, Nelson LN, Vargo EL, Haverty MI. 2005. Phylogenetic analyses of mtDNA sequences corroborate taxonomic designations based on cuticular hydrocarbons in subterranean termites. Mol. Phyl. Ev 35:689-700</w:t>
      </w:r>
    </w:p>
    <w:p>
      <w:pPr>
        <w:pStyle w:val="Tex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noir A, Fresneau D, Errard C, Hefetz A. 1999. The individuality and the colonial identity in ants: the emergence of the social representation concept. Pp. 219-237 in Detrain et al.  (eds) Information Processing in Social Insects. Birkhäuser Verlag. Basel</w:t>
      </w:r>
    </w:p>
    <w:p>
      <w:pPr>
        <w:pStyle w:val="Tex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noir A, D'Ettorre P, Errard C, Hefetz A. 2001. Chemical ecology and social parasitism in ants. Ann Rev Entomol 46: 573-599</w:t>
      </w:r>
    </w:p>
    <w:p>
      <w:pPr>
        <w:pStyle w:val="Texto"/>
        <w:spacing w:lineRule="auto" w:line="240"/>
        <w:rPr/>
      </w:pPr>
      <w:r>
        <w:rPr>
          <w:sz w:val="24"/>
          <w:szCs w:val="24"/>
        </w:rPr>
        <w:t xml:space="preserve">Ruano F, Tinaut A, Sanllorente O, Fernández Zambrano A. 2007. Nuevas localidades para </w:t>
      </w:r>
      <w:r>
        <w:rPr>
          <w:i/>
          <w:sz w:val="24"/>
          <w:szCs w:val="24"/>
        </w:rPr>
        <w:t>Rossomyrmex minuchae</w:t>
      </w:r>
      <w:r>
        <w:rPr>
          <w:sz w:val="24"/>
          <w:szCs w:val="24"/>
        </w:rPr>
        <w:t xml:space="preserve"> (Hymenoptera, Formicidae). Boln. Asoc. esp. Ent. 31(1-2): 209-211 </w:t>
      </w:r>
    </w:p>
    <w:p>
      <w:pPr>
        <w:pStyle w:val="Tex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ompson JN. 1999. Specific hypothesis on the geographic mosaic of coevolution. Am. Nat. 153: S1-S14</w:t>
      </w:r>
    </w:p>
    <w:p>
      <w:pPr>
        <w:pStyle w:val="Tex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nder Meer RK, Morel L. 1998. Nestmate recognition in ants. Pp. 79-103 in Vander Meer et al. (eds) Pheromone Communication in Social Insects: Ants, Wasps, Bees and Termites. Westview Press, Boulder, Colorado</w:t>
      </w:r>
    </w:p>
    <w:sectPr>
      <w:type w:val="nextPage"/>
      <w:pgSz w:w="11906" w:h="16838"/>
      <w:pgMar w:left="567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b/>
      <w:bCs/>
      <w:szCs w:val="20"/>
      <w:lang w:val="pt-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utores">
    <w:name w:val="autores"/>
    <w:basedOn w:val="Normal"/>
    <w:qFormat/>
    <w:pPr/>
    <w:rPr>
      <w:rFonts w:ascii="Arial" w:hAnsi="Arial" w:eastAsia="Times New Roman" w:cs="Arial"/>
      <w:sz w:val="20"/>
      <w:szCs w:val="20"/>
      <w:lang w:val="pt-PT"/>
    </w:rPr>
  </w:style>
  <w:style w:type="paragraph" w:styleId="Enderecos">
    <w:name w:val="enderecos"/>
    <w:basedOn w:val="Normal"/>
    <w:qFormat/>
    <w:pPr/>
    <w:rPr>
      <w:rFonts w:ascii="Arial" w:hAnsi="Arial" w:eastAsia="Times New Roman" w:cs="Arial"/>
      <w:color w:val="000000"/>
      <w:sz w:val="18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TextBodyIndent"/>
    <w:qFormat/>
    <w:pPr>
      <w:spacing w:lineRule="auto" w:line="360" w:before="0" w:after="0"/>
      <w:ind w:left="0" w:firstLine="567"/>
      <w:jc w:val="both"/>
    </w:pPr>
    <w:rPr>
      <w:rFonts w:ascii="Arial" w:hAnsi="Arial" w:eastAsia="Times New Roman" w:cs="Arial"/>
      <w:sz w:val="22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3:00Z</dcterms:created>
  <dc:creator>Chema</dc:creator>
  <dc:description/>
  <dc:language>en-US</dc:language>
  <cp:lastModifiedBy>Paqui Ruano</cp:lastModifiedBy>
  <cp:lastPrinted>2006-03-23T11:37:00Z</cp:lastPrinted>
  <dcterms:modified xsi:type="dcterms:W3CDTF">2007-05-30T08:27:00Z</dcterms:modified>
  <cp:revision>3</cp:revision>
  <dc:subject/>
  <dc:title> </dc:title>
</cp:coreProperties>
</file>